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АУКЦИОН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В ЭЛЕКТРОННОЙ ФОРМЕ НА ПРАВО ЗАКЛЮЧЕНИЯ ДОГОВОРОВ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НА УСТАНОВКУ И ЭКСПЛУАТАЦИЮ РЕКЛАМНЫХ КОНСТРУКЦИЙ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НА ЗЕМЕЛЬНЫХ УЧАСТКАХ, НАХОДЯЩИХСЯ В СОБСТВЕННОСТИ МУНИЦИПАЛЬНОГО ОБРАЗОВАНИЯ "ГОРОД АРХАНГЕЛЬСК", НАЗНАЧЕННОГО НА 27 ДЕКАБРЯ 2018 ГОДА в 09 ЧАСОВ 00 МИНУТ, НЕСОСТОЯВШИМС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24 декабря 2018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Иконников М.Ю. – председатель комиссии, Белова М.С, Анисимов С.Н., Евтух И.Ю., Маслов Д.А., Малеева С.В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по проведению аукциона на право заключения договоров на установку и эксплуатацию рекламных конструкций, утвержденная распоряжением Администрации муниципального образования "Город Архангельск" от 21.12.2017 № 3976р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связи с признанием общества с ограниченной ответственностью "Северная медиагруппа" единственным участником по лотам №№ 36, 40, 54, индивидуального предпринимателя Саноцкого Евгения Игоревича - единственным участником по лоту № 58, общества с ограниченной ответственностью "РАЛАН-медиа" - единственным участником по лотам №№ 63, 64, в связи с отсутствием заявок по лотам №№ 50, 65, 66, 67, признать аукцион по лотам №№ 36, 40, 50, 54, 58, 63, 64, 65, 66, 67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ключить договор с единственным участником аукциона по лоту № 36 - обществом с ограниченной ответственностью "Северная медиагруппа", с оплатой начальной цены права на заключение договора в размере 404 621,62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ключить договор с единственным участником аукциона по лоту № 40 - обществом с ограниченной ответственностью "Северная медиагруппа", с оплатой начальной цены права на заключение договора в размере 360 734,58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Заключить договор с единственным участником аукциона по лоту № 54 - обществом с ограниченной ответственностью "Северная медиагруппа", с оплатой начальной цены права на заключение договора в размере 263 322,21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ключить договор с единственным участником аукциона по лоту № 58 - индивидуальным предпринимателем Саноцким Евгением Игоревичем, с оплатой начальной цены права на заключение договора в размере 175 548,14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Заключить договор с единственным участником аукциона по лоту № 63 - обществом с ограниченной ответственностью "РАЛАН-медиа", с оплатой начальной цены права на заключение договора в размере 316 847,55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ключить договор с единственным участником аукциона по лоту № 64 - обществом с ограниченной ответственностью "РАЛАН-медиа", с оплатой начальной цены права на заключение договора в размере 80 288,01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конников М.Ю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Анисимов С.Н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тух И.Ю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в Д.А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0:00Z</dcterms:created>
  <dc:creator>ДМИ</dc:creator>
  <dc:description/>
  <cp:keywords/>
  <dc:language>en-US</dc:language>
  <cp:lastModifiedBy>Мария Сергеевна Пасторина</cp:lastModifiedBy>
  <cp:lastPrinted>2017-12-22T14:44:00Z</cp:lastPrinted>
  <dcterms:modified xsi:type="dcterms:W3CDTF">2018-12-25T07:45:00Z</dcterms:modified>
  <cp:revision>4</cp:revision>
  <dc:subject/>
  <dc:title>П Р О Т О К О Л  N 18</dc:title>
</cp:coreProperties>
</file>